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01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щийся по адресу: ул. Ярославская, д.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галина РС, * года рождения, уроженца </w:t>
        <w:br/>
        <w:t>*, зарегистрированного и проживающего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 января 2025 года в 09 часов 34 минуты Нургалин Р.С. на *, управляя транспортным средством марки *, государственный регистрационный знак *, в нарушение п. 1.3 Правил дорожного движения Российской Федерации,</w:t>
      </w:r>
      <w:r>
        <w:rPr/>
        <w:t xml:space="preserve"> </w:t>
      </w:r>
      <w:r>
        <w:rPr>
          <w:color w:val="000000"/>
          <w:sz w:val="28"/>
          <w:szCs w:val="28"/>
        </w:rPr>
        <w:t>утвержденных постановлением Совета Министров - Правительства РФ от 23 октября 1993 года №1090 (далее – ПДД РФ, Правила), совершил обгон транспортного средства с выездом на полосу дороги, предназначенную для встречного движения на мосту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Нургалин Р.С. не явился, о дате, времени и месте рассмотрения дела извещен надлежащим образом, что подтверждается отчетом о доставке СМС-извещения. Ходатайств об отложении судебного заседания </w:t>
        <w:br/>
        <w:t>не заявлено. Уважительная причина неявки не известна. Мировым судьей определено рассмотреть дело в отсутствие Нургалина Р.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п. 1.3 Правил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Пунктом 11.4 ПДД РФ обгон запрещен </w:t>
      </w:r>
      <w:r>
        <w:rPr>
          <w:color w:val="22272F"/>
          <w:sz w:val="28"/>
          <w:szCs w:val="28"/>
          <w:shd w:fill="FFFFFF" w:val="clear"/>
        </w:rPr>
        <w:t>на мостах, путепроводах, эстакадах и под ними, а также в тоннел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Нургалина Р.С. </w:t>
      </w:r>
      <w:r>
        <w:rPr>
          <w:rFonts w:eastAsia="Calibri"/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>протоколом об административном правонарушении 86ХМ669719 от 29 января 2025 года, составленным в соответствии с требованиями ст. 28.2 Кодекса Российской Федерации об административных правонарушениях, согласно которому 29 января 2025 года в 09 часов 34 минуты Нургалин Р.С. на *, управляя транспортным средством марки * государственный регистрационный знак *, в нарушение п. 1.3 Правил, совершил обгон транспортного средства с выездом на полосу дороги, предназначенную для встречного движения на мосту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графе объяснения лица </w:t>
      </w:r>
      <w:r>
        <w:rPr>
          <w:color w:val="000000"/>
          <w:sz w:val="28"/>
          <w:szCs w:val="28"/>
        </w:rPr>
        <w:t xml:space="preserve">Нургалин Р.С. </w:t>
      </w:r>
      <w:r>
        <w:rPr>
          <w:sz w:val="28"/>
          <w:szCs w:val="28"/>
        </w:rPr>
        <w:t xml:space="preserve">указал, что «мело снег, поэтому не увидел мост». Права, предусмотренные ст. 25.1 Кодекса Российской Федерации об административных правонарушениях и положения ст. 51 Конституции Российской Федерации Нургалину Р.С. разъяснен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ИДПС Отдела Госавтоинспекции ОМВД России по Советскому району от 29 января 2025 года, согласно которому 29 января </w:t>
        <w:br/>
        <w:t>2025 года в 09 часов 34 минуты водитель Нургалин Р.С. *, управляя транспортным средством марки *, государственный регистрационный знак *, совершил обгон с выездом на полосу встречного движения на мосту р*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схемой места совершения административного правонарушения от 29 января 2025 года, на которой изображен обгон автомобилем марки * государственный регистрационный знак *, впереди движущегося транспортного средства на мос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ей проекта организации дорожного движения на автомобильной дороге «Югра» лист 40, в соответствии с которым на участке с *, на мосту расположена горизонтальная дорожная разметка 1.1., дорожный знак 6.11 обозначающий </w:t>
        <w:br/>
        <w:t>«р. Ейт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идеозаписью, представленной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е, на которой зафиксирован в частности факт обгона транспортного средства *, государственный регистрационный знак * попутно движущегося транспортного средства на мо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 9.10, 10.1 ПДД РФ водитель должен соблюдать такую дистанцию до движущегося впереди транспортного средства, которая позволяла бы избежать столкновения, а избранная водителем скорость должна обеспечивать ему возможность постоянного контроля за движением транспортного средства для выполнения требования Правил. При возникновении опасности для движения, которую водитель в состоянии обнаружить, он должен принять возможные меры к снижению скорости вплоть до остановки транспортного средства. Таким образом, Нургалин Р.С., управляя автомобилем в указанные время и месте, при совершении маневра обгона имел возможность и был обязан выполнить необходимые требования Правил, чтобы совершить обгон не нарушая требования ПДД РФ, в связи с чем его доводы признаются мировым судьей не состоятель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29 января 2025 года, согласно которому 29 янва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а в 09 часов 34 минуты водитель Нургалин Р.С. на *» в *, управляя транспортным средством марки *, государственный регистрационный знак *, в нарушение п. 1.3 Правил, совершил обгон транспортного средства с выездом на полосу дороги, предназначенную для встречного движения на мосту р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абзаце 5 пункта 15 постановления Пленума Верховного Суда РФ от 25 июня 2019 года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2 ч. 1 ст. 4.3 Кодекса Российской Федерации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Нургалин Р.С. ранее привлекался к административной ответственности за совершении административных правонарушений в област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его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</w:t>
        <w:br/>
      </w:r>
      <w:r>
        <w:rPr>
          <w:color w:val="000000"/>
          <w:sz w:val="28"/>
          <w:szCs w:val="28"/>
        </w:rPr>
        <w:t xml:space="preserve">Нургалину Р.С. </w:t>
      </w:r>
      <w:r>
        <w:rPr>
          <w:sz w:val="28"/>
          <w:szCs w:val="28"/>
        </w:rPr>
        <w:t xml:space="preserve">наказание в виде административного штраф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Нургалина РС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 xml:space="preserve">18811601121010001140 </w:t>
      </w:r>
      <w:r>
        <w:rPr>
          <w:sz w:val="28"/>
          <w:szCs w:val="28"/>
        </w:rPr>
        <w:t>УИН 18810486250310000342. Идентификатор физического лица *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77-01-2025-000469-5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